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minar ques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efinition of terms from different dictionaries: Technology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Informational Technology, Innovative Technology, </w:t>
      </w:r>
      <w:r>
        <w:rPr>
          <w:rFonts w:cs="Times New Roman" w:ascii="Times New Roman" w:hAnsi="Times New Roman"/>
          <w:sz w:val="24"/>
          <w:szCs w:val="24"/>
          <w:lang w:val="en-US"/>
        </w:rPr>
        <w:t>Computational Technology, Hich Technolog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asic features of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Informational Technology. </w:t>
      </w:r>
      <w:r>
        <w:rPr>
          <w:rFonts w:cs="Times New Roman" w:ascii="Times New Roman" w:hAnsi="Times New Roman"/>
          <w:sz w:val="24"/>
          <w:szCs w:val="24"/>
          <w:lang w:val="en-US"/>
        </w:rPr>
        <w:t>Coordination of Information with Communication and Dat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volution of Computational Linguistics in Kazakh Linguistics:</w:t>
      </w:r>
      <w:r>
        <w:rPr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.K. Zhubanov, K.K. Bektayev, A.K. Zhubanov etc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ogramme Languag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al languag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ditional Language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dware and Software of Information Technologies in Linguistics. Classification of Applied Computer Programms.  Particular Programmes for Linguistic aim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heory of A.N. Baranov about Applied Linguistics. Can we consider Computational Linguistics and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pplied Linguistics as synonyms? Prove your answe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. Language sign and speech sign. Linguistic Model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fferences of natural language functions in the syste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erms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umedi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echnology, a new informational technology, exchange of calcilating resources, on-line technolog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blems considering creation the Artificial intelligence system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otion about frequency and probability. Statistics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to take scientific-practical results it is necessary to gather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ystematiz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king up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idgin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eol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eneral theory of lexicography. The pecuiarities of curriculum lexicography as a scientific discipline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al search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directions of Informational search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bstract publication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al search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matic control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en-US"/>
        </w:rPr>
        <w:t>Bibliographical informational systems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The category apparatus of </w:t>
      </w:r>
      <w:r>
        <w:rPr>
          <w:rFonts w:cs="Times New Roman" w:ascii="Times New Roman" w:hAnsi="Times New Roman"/>
          <w:sz w:val="24"/>
          <w:szCs w:val="24"/>
          <w:lang w:val="en-US"/>
        </w:rPr>
        <w:t>Computational Linguistics</w:t>
      </w:r>
      <w:r>
        <w:rPr>
          <w:rFonts w:cs="Times New Roman" w:ascii="Times New Roman" w:hAnsi="Times New Roman"/>
          <w:sz w:val="24"/>
          <w:szCs w:val="24"/>
          <w:lang w:val="kk-KZ"/>
        </w:rPr>
        <w:t>. Computational Linguistics in Computer programm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m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osteriori language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riori languages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uter programs of Linguistic source on Kazakh, Russian and English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us Linguistic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tional Language Corpus</w:t>
      </w:r>
      <w:r>
        <w:rPr>
          <w:rFonts w:cs="Times New Roman" w:ascii="Times New Roman" w:hAnsi="Times New Roman"/>
          <w:sz w:val="24"/>
          <w:szCs w:val="24"/>
          <w:lang w:val="kk-KZ"/>
        </w:rPr>
        <w:t>. The report about different National Corpus</w:t>
      </w:r>
      <w:r>
        <w:rPr>
          <w:rFonts w:cs="Times New Roman" w:ascii="Times New Roman" w:hAnsi="Times New Roman"/>
          <w:sz w:val="24"/>
          <w:szCs w:val="24"/>
          <w:lang w:val="en-US"/>
        </w:rPr>
        <w:t>, comparison their differences, observe their futu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quaintance with programmes in computer class. </w:t>
      </w:r>
      <w:r>
        <w:rPr>
          <w:rFonts w:cs="Times New Roman" w:ascii="Times New Roman" w:hAnsi="Times New Roman"/>
          <w:sz w:val="24"/>
          <w:szCs w:val="24"/>
          <w:lang w:val="kk-KZ"/>
        </w:rPr>
        <w:t>ТІЛ ҚАЗЫНА, РЕСМИ ҚАЗАҚ ТІЛІ, ТІЛАШАР</w:t>
      </w:r>
      <w:r>
        <w:rPr>
          <w:rFonts w:cs="Times New Roman" w:ascii="Times New Roman" w:hAnsi="Times New Roman"/>
          <w:sz w:val="24"/>
          <w:szCs w:val="24"/>
          <w:lang w:val="en-US"/>
        </w:rPr>
        <w:t>, SPSS, PRAAT, SOLO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and etc.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dvantages and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kk-KZ"/>
        </w:rPr>
        <w:t>imitations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04:00Z</dcterms:created>
  <dc:creator>1112</dc:creator>
  <dc:description/>
  <cp:keywords/>
  <dc:language>en-US</dc:language>
  <cp:lastModifiedBy>1112</cp:lastModifiedBy>
  <dcterms:modified xsi:type="dcterms:W3CDTF">2014-01-04T14:08:00Z</dcterms:modified>
  <cp:revision>5</cp:revision>
  <dc:subject/>
  <dc:title/>
</cp:coreProperties>
</file>